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CORA SUI LIVELLA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o ricevuto una nota del geom. Michele Labriola una serie di osservazioni al mio articolo su livellar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itengo corretto, intanto, pubblicare quanto scritto nell’attesa di mie ulteriori riflessioni sull’argo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iuseppe Mess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serta, 27 marzo 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e dott. Messin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eggo la sua relazione del 17/02/2009 "I LIVELLARI: UN CAPITOLO DA CHIUDERE" all'indirizzo web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messinagiuseppe.it/public/norme/Livellari.%20Un%20capitolo%20da%20chiudere.doc</w:t>
        </w:r>
      </w:hyperlink>
      <w:r>
        <w:rPr>
          <w:rFonts w:cs="Arial" w:ascii="Arial" w:hAnsi="Arial"/>
          <w:color w:val="000000"/>
          <w:sz w:val="18"/>
          <w:szCs w:val="18"/>
        </w:rPr>
        <w:t> del suo sito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messinagiuseppe.it/index.php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 ci tengo a sottolinearle alcune anomalie ed affermazion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contra legem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quando, in merito ai livelli con il comune concedente, scrive che "</w:t>
      </w:r>
      <w:r>
        <w:rPr>
          <w:color w:val="000000"/>
        </w:rPr>
        <w:t>Il rapporto può essersi estinto per legge se costituito prima del 28.10.1941, con canone inferiore alla 1000 lire</w:t>
      </w:r>
      <w:r>
        <w:rPr>
          <w:rFonts w:cs="Arial" w:ascii="Arial" w:hAnsi="Arial"/>
          <w:color w:val="000000"/>
          <w:sz w:val="18"/>
          <w:szCs w:val="18"/>
        </w:rPr>
        <w:t>", innanzitutto le sarà probabilmente sfuggito che la legge 16/1974 è stata abrogata con dlgs 112/2008 (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demaniocivico.blogspot.it/2008/11/legge-29-gennaio-1974-n-16-abrogata.html</w:t>
        </w:r>
      </w:hyperlink>
      <w:r>
        <w:rPr>
          <w:rFonts w:cs="Arial" w:ascii="Arial" w:hAnsi="Arial"/>
          <w:color w:val="000000"/>
          <w:sz w:val="18"/>
          <w:szCs w:val="18"/>
        </w:rPr>
        <w:t>) e che, come confermato dalla corte dei conti (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demaniocivico.blogspot.it/2010/09/corte-dei-conti.html</w:t>
        </w:r>
      </w:hyperlink>
      <w:r>
        <w:rPr>
          <w:rFonts w:cs="Arial" w:ascii="Arial" w:hAnsi="Arial"/>
          <w:color w:val="000000"/>
          <w:sz w:val="18"/>
          <w:szCs w:val="18"/>
        </w:rPr>
        <w:t>), tale legge 16/1974 non era applicabile ai beni comunali nemmeno prima della sua abrogazio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quando scrive che "</w:t>
      </w:r>
      <w:r>
        <w:rPr>
          <w:color w:val="000000"/>
        </w:rPr>
        <w:t>il rapporto si é estinto per usucapione se il canone non é più stato corrisposto da almeno 20 anni</w:t>
      </w:r>
      <w:r>
        <w:rPr>
          <w:rFonts w:cs="Arial" w:ascii="Arial" w:hAnsi="Arial"/>
          <w:color w:val="000000"/>
          <w:sz w:val="18"/>
          <w:szCs w:val="18"/>
        </w:rPr>
        <w:t>", in considerazione del fatto che il livello è stato equiparato all'enfiteusi (cassaz. 64/1997, 1366/1961, 1682/1963, ved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demaniocivico.blogspot.it/2008/11/enfiteusi-di-cui-al-codice-civile.html</w:t>
        </w:r>
      </w:hyperlink>
      <w:r>
        <w:rPr>
          <w:rFonts w:cs="Arial" w:ascii="Arial" w:hAnsi="Arial"/>
          <w:color w:val="000000"/>
          <w:sz w:val="18"/>
          <w:szCs w:val="18"/>
        </w:rPr>
        <w:t>), il diritto del concedente a riscuotere il canone NON SI ESTINGUE per usucapione per il preciso disposto dell'art. 1164 del codice civile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si può usucapire solo il diritto dell'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enfiteuta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, mentre il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minio diretto è imprescrittibile</w:t>
      </w:r>
      <w:r>
        <w:rPr>
          <w:rFonts w:cs="Arial" w:ascii="Arial" w:hAnsi="Arial"/>
          <w:color w:val="000000"/>
          <w:sz w:val="18"/>
          <w:szCs w:val="18"/>
        </w:rPr>
        <w:t>; ai sensi dell'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t. 1164 del Codice Civile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e prima ancora l'art. 2116 del vecchio Codice Civile abrogato), l'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nfiteuta</w:t>
        </w:r>
      </w:hyperlink>
      <w:r>
        <w:rPr>
          <w:rFonts w:cs="Arial" w:ascii="Arial" w:hAnsi="Arial"/>
          <w:color w:val="000000"/>
          <w:sz w:val="18"/>
          <w:szCs w:val="18"/>
        </w:rPr>
        <w:t> non può usucapire il diritto del concedente; secondo svariate pronunce della Cassazione (4231/76 - 323/73 - 2904/62 - 2100/60 - 177/46), tutte concordi, "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’omesso pagamento del canone, per qualsiasi tempo protratto, non giova a mutarne il titolo del possesso, neppure nel singolare caso sia stata attribuita dalle parti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u w:val="none"/>
          </w:rPr>
          <w:t>efficacia ricognitiva</w:t>
        </w:r>
      </w:hyperlink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ncora più recentemente la Corte di Cassazione, con sentenza n. 41114 del 2003, ha affermato che ai fini dell’usucapione del domino diretto (</w:t>
      </w:r>
      <w:r>
        <w:rPr>
          <w:rFonts w:cs="Arial" w:ascii="Arial" w:hAnsi="Arial"/>
          <w:i/>
          <w:iCs/>
          <w:color w:val="000000"/>
          <w:sz w:val="18"/>
          <w:szCs w:val="18"/>
        </w:rPr>
        <w:t>rectius</w:t>
      </w:r>
      <w:r>
        <w:rPr>
          <w:rFonts w:cs="Arial" w:ascii="Arial" w:hAnsi="Arial"/>
          <w:color w:val="000000"/>
          <w:sz w:val="18"/>
          <w:szCs w:val="18"/>
        </w:rPr>
        <w:t>, piena proprietà) da parte dell’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nfiteuta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on sono sufficienti a determinare l’interversione del possesso di un fondo il mancato pagamento d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anone</w:t>
        </w:r>
      </w:hyperlink>
      <w:r>
        <w:rPr>
          <w:rFonts w:cs="Arial" w:ascii="Arial" w:hAnsi="Arial"/>
          <w:color w:val="000000"/>
          <w:sz w:val="18"/>
          <w:szCs w:val="18"/>
        </w:rPr>
        <w:t> né il comportamento dell’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nfiteuta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che, alla scadenza del rapporto, sia rimasto nel godimento dell’immobile.</w:t>
        <w:br/>
        <w:br/>
        <w:t>L’esercizio d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otere di ricognizione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i cui all'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t. 969 del C.C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si applica solo per le enfiteusi a tempo (casi singolari), e non riguarda quindi le enfiteusi perpetue: ai sensi dell’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t. 958 del Codice Civile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le enfiteusi sono perpetue quando non viene stabilita la durata.</w:t>
      </w:r>
      <w:r>
        <w:rPr>
          <w:rFonts w:cs="Arial" w:ascii="Arial" w:hAnsi="Arial"/>
          <w:color w:val="000000"/>
          <w:sz w:val="18"/>
          <w:szCs w:val="18"/>
        </w:rPr>
        <w:br/>
        <w:br/>
        <w:t>Le enfiteusi in cui non viene fissato un termine sono a tutti gli effetti perpetue e come tali, non va esercitato nessu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otere di ricognizione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in quanto, ai sensi dell’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t. 1164 del Codice Civile</w:t>
        </w:r>
      </w:hyperlink>
      <w:r>
        <w:rPr>
          <w:rFonts w:cs="Arial" w:ascii="Arial" w:hAnsi="Arial"/>
          <w:color w:val="000000"/>
          <w:sz w:val="18"/>
          <w:szCs w:val="18"/>
        </w:rPr>
        <w:t>, se non muta il titolo del possesso dell’enfiteuta, tale enfiteuta non può usucapire la proprietà e quind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canone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 non è prescritto</w:t>
      </w:r>
      <w:r>
        <w:rPr>
          <w:rFonts w:cs="Arial" w:ascii="Arial" w:hAnsi="Arial"/>
          <w:color w:val="000000"/>
          <w:sz w:val="18"/>
          <w:szCs w:val="18"/>
        </w:rPr>
        <w:t>; 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icognizione</w:t>
        </w:r>
      </w:hyperlink>
      <w:r>
        <w:rPr>
          <w:rFonts w:cs="Arial" w:ascii="Arial" w:hAnsi="Arial"/>
          <w:color w:val="000000"/>
          <w:sz w:val="18"/>
          <w:szCs w:val="18"/>
        </w:rPr>
        <w:t> è un diritto riconosciuto al concedente (e non un dovere) per impedire all'ex enfiteuta (</w:t>
      </w:r>
      <w:r>
        <w:rPr>
          <w:rFonts w:cs="Arial" w:ascii="Arial" w:hAnsi="Arial"/>
          <w:b/>
          <w:bCs/>
          <w:color w:val="000000"/>
          <w:sz w:val="18"/>
          <w:szCs w:val="18"/>
        </w:rPr>
        <w:t>ma solo per le enfiteusi a tempo</w:t>
      </w:r>
      <w:r>
        <w:rPr>
          <w:rFonts w:cs="Arial" w:ascii="Arial" w:hAnsi="Arial"/>
          <w:color w:val="000000"/>
          <w:sz w:val="18"/>
          <w:szCs w:val="18"/>
        </w:rPr>
        <w:t>, dopo la loro scadenza) di usucapire il terreno. "</w:t>
      </w:r>
      <w:r>
        <w:rPr>
          <w:rFonts w:cs="Arial" w:ascii="Arial" w:hAnsi="Arial"/>
          <w:i/>
          <w:iCs/>
          <w:color w:val="000000"/>
          <w:sz w:val="18"/>
          <w:szCs w:val="18"/>
        </w:rPr>
        <w:t>Trattasi, quindi, di una mera facoltà e non di un obbligo,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el senso che il concedente, se non vuole esercitarla, non perde, per ciò solo, il suo diritto sulla cosa</w:t>
      </w:r>
      <w:r>
        <w:rPr>
          <w:rFonts w:cs="Arial" w:ascii="Arial" w:hAnsi="Arial"/>
          <w:color w:val="000000"/>
          <w:sz w:val="18"/>
          <w:szCs w:val="18"/>
        </w:rPr>
        <w:t>" (Cassazione n. 2904 del 10/10/1962).</w:t>
        <w:br/>
        <w:br/>
        <w:t>In pratica, la corretta applicazione dell'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t. 1164 del C.C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chi ha il possesso corrispondente all'esercizio di un diritto reale su cosa altrui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n può usucapire la proprietà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la cosa stessa, se il Titolo del suo possesso non è mutato per causa proveniente da un terzo o in forza di opposizione da lui fatta contro il diritto del proprietario. Il tempo necessario per l'usucapione decorre dalla data in cui il Titolo del possesso è stato mutato</w:t>
      </w:r>
      <w:r>
        <w:rPr>
          <w:rFonts w:cs="Arial" w:ascii="Arial" w:hAnsi="Arial"/>
          <w:color w:val="000000"/>
          <w:sz w:val="18"/>
          <w:szCs w:val="18"/>
        </w:rPr>
        <w:t>) prevede che, chi volesse usucapire il diritto del concedente, dovrebbe innanzitutto fare opposizione contro il diritto del proprietario 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solo dopo 20 anni</w:t>
      </w:r>
      <w:r>
        <w:rPr>
          <w:rFonts w:cs="Arial" w:ascii="Arial" w:hAnsi="Arial"/>
          <w:color w:val="000000"/>
          <w:sz w:val="18"/>
          <w:szCs w:val="18"/>
        </w:rPr>
        <w:t> può usucapire, dinanzi ad un giudice, la piena proprietà.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tro dato mancante nella sua relazione è l'indicazione che l'intestazione "livello in catasto" nasconde svariati casi, uno diverso dall'altro (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demaniocivico.blogspot.it/2008/11/livello.html</w:t>
        </w:r>
      </w:hyperlink>
      <w:r>
        <w:rPr>
          <w:rFonts w:cs="Arial" w:ascii="Arial" w:hAnsi="Arial"/>
          <w:color w:val="000000"/>
          <w:sz w:val="18"/>
          <w:szCs w:val="18"/>
        </w:rPr>
        <w:t>); nella maggior parte dei casi trattasi di quotizzazioni del demanio civico comunale (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demaniocivico.blogspot.it/2008/11/quotizzazione-precedente-allentrata-in.html</w:t>
        </w:r>
      </w:hyperlink>
      <w:r>
        <w:rPr>
          <w:rFonts w:cs="Arial" w:ascii="Arial" w:hAnsi="Arial"/>
          <w:color w:val="000000"/>
          <w:sz w:val="18"/>
          <w:szCs w:val="18"/>
        </w:rPr>
        <w:t>) che, a differenza dei contratti di livello/enfiteusi, trasferivano la proprietà al momento dell'ordinanza di quotizzazione imponendo un canone (demaniale) di natura enfiteutica (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demaniocivico.blogspot.it/2011/11/canone-demaniale-di-natura-enfiteutica.html</w:t>
        </w:r>
      </w:hyperlink>
      <w:r>
        <w:rPr>
          <w:rFonts w:cs="Arial" w:ascii="Arial" w:hAnsi="Arial"/>
          <w:color w:val="000000"/>
          <w:sz w:val="18"/>
          <w:szCs w:val="18"/>
        </w:rPr>
        <w:t>); il comune è solo creditore del canone ma non è ancora concedente come in un'enfiteusi, la proprietà è trasferita al 100% al quotista; mentre nel caso della quotizzazione, l'affrancazione non è altro che la semplice cancellazione del canone (in quanto la proprietà è stata già trasferita a monte con l'ordinanza di quotizzazione), nelle enfiteusi, con l'affrancazione avviene il passaggio di proprietà tra concedente e livellario, oltre che alla cancellazione del cano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irà che le indicazioni sono fuorvianti per chi dovesse leggerle: sicuro di un suo celere intervento per modificare la sua relazione, porgo cordiali salut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2"/>
          <w:szCs w:val="22"/>
        </w:rPr>
        <w:t>Michele Labriol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inagiuseppe.it/public/norme/Livellari. Un capitolo da chiudere.doc" TargetMode="External"/><Relationship Id="rId3" Type="http://schemas.openxmlformats.org/officeDocument/2006/relationships/hyperlink" Target="http://www.messinagiuseppe.it/index.php" TargetMode="External"/><Relationship Id="rId4" Type="http://schemas.openxmlformats.org/officeDocument/2006/relationships/hyperlink" Target="http://demaniocivico.blogspot.it/2008/11/legge-29-gennaio-1974-n-16-abrogata.html" TargetMode="External"/><Relationship Id="rId5" Type="http://schemas.openxmlformats.org/officeDocument/2006/relationships/hyperlink" Target="http://demaniocivico.blogspot.it/2010/09/corte-dei-conti.html" TargetMode="External"/><Relationship Id="rId6" Type="http://schemas.openxmlformats.org/officeDocument/2006/relationships/hyperlink" Target="http://demaniocivico.blogspot.it/2008/11/enfiteusi-di-cui-al-codice-civile.html" TargetMode="External"/><Relationship Id="rId7" Type="http://schemas.openxmlformats.org/officeDocument/2006/relationships/hyperlink" Target="http://demaniocivico.blogspot.it/2008/11/enfiteuta.html" TargetMode="External"/><Relationship Id="rId8" Type="http://schemas.openxmlformats.org/officeDocument/2006/relationships/hyperlink" Target="http://www.brocardi.it/codice-civile/libro-terzo/titolo-viii/capo-i/sezione-iii/art1164.html" TargetMode="External"/><Relationship Id="rId9" Type="http://schemas.openxmlformats.org/officeDocument/2006/relationships/hyperlink" Target="http://demaniocivico.blogspot.it/2008/11/enfiteuta.html" TargetMode="External"/><Relationship Id="rId10" Type="http://schemas.openxmlformats.org/officeDocument/2006/relationships/hyperlink" Target="http://demaniocivico.blogspot.it/2008/11/ricognizione-del-proprio-diritto.html" TargetMode="External"/><Relationship Id="rId11" Type="http://schemas.openxmlformats.org/officeDocument/2006/relationships/hyperlink" Target="http://demaniocivico.blogspot.it/2008/11/enfiteuta.html" TargetMode="External"/><Relationship Id="rId12" Type="http://schemas.openxmlformats.org/officeDocument/2006/relationships/hyperlink" Target="http://demaniocivico.blogspot.it/2008/11/canone-enfiteutico-ai-sensi-del-codice.html" TargetMode="External"/><Relationship Id="rId13" Type="http://schemas.openxmlformats.org/officeDocument/2006/relationships/hyperlink" Target="http://demaniocivico.blogspot.it/2008/11/enfiteuta.html" TargetMode="External"/><Relationship Id="rId14" Type="http://schemas.openxmlformats.org/officeDocument/2006/relationships/hyperlink" Target="http://demaniocivico.blogspot.com/2008/11/ricognizione-del-proprio-diritto.html" TargetMode="External"/><Relationship Id="rId15" Type="http://schemas.openxmlformats.org/officeDocument/2006/relationships/hyperlink" Target="http://www.brocardi.it/codice-civile/libro-terzo/titolo-iv/art969.html" TargetMode="External"/><Relationship Id="rId16" Type="http://schemas.openxmlformats.org/officeDocument/2006/relationships/hyperlink" Target="http://www.brocardi.it/codice-civile/libro-terzo/titolo-iv/art958.html" TargetMode="External"/><Relationship Id="rId17" Type="http://schemas.openxmlformats.org/officeDocument/2006/relationships/hyperlink" Target="http://demaniocivico.blogspot.com/2008/11/ricognizione-del-proprio-diritto.html" TargetMode="External"/><Relationship Id="rId18" Type="http://schemas.openxmlformats.org/officeDocument/2006/relationships/hyperlink" Target="http://www.brocardi.it/codice-civile/libro-terzo/titolo-viii/capo-i/sezione-iii/art1164.html" TargetMode="External"/><Relationship Id="rId19" Type="http://schemas.openxmlformats.org/officeDocument/2006/relationships/hyperlink" Target="http://demaniocivico.blogspot.com/2008/11/canone-enfiteutico-ai-sensi-del-codice.html" TargetMode="External"/><Relationship Id="rId20" Type="http://schemas.openxmlformats.org/officeDocument/2006/relationships/hyperlink" Target="http://demaniocivico.blogspot.com/2008/11/ricognizione-del-proprio-diritto.html" TargetMode="External"/><Relationship Id="rId21" Type="http://schemas.openxmlformats.org/officeDocument/2006/relationships/hyperlink" Target="http://www.brocardi.it/codice-civile/libro-terzo/titolo-viii/capo-i/sezione-iii/art1164.html" TargetMode="External"/><Relationship Id="rId22" Type="http://schemas.openxmlformats.org/officeDocument/2006/relationships/hyperlink" Target="http://demaniocivico.blogspot.it/2008/11/livello.html" TargetMode="External"/><Relationship Id="rId23" Type="http://schemas.openxmlformats.org/officeDocument/2006/relationships/hyperlink" Target="http://demaniocivico.blogspot.it/2008/11/quotizzazione-precedente-allentrata-in.html" TargetMode="External"/><Relationship Id="rId24" Type="http://schemas.openxmlformats.org/officeDocument/2006/relationships/hyperlink" Target="http://demaniocivico.blogspot.it/2011/11/canone-demaniale-di-natura-enfiteutica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1:00Z</dcterms:created>
  <dc:creator>MAP</dc:creator>
  <dc:description/>
  <cp:keywords/>
  <dc:language>en-US</dc:language>
  <cp:lastModifiedBy>MAP</cp:lastModifiedBy>
  <dcterms:modified xsi:type="dcterms:W3CDTF">2012-03-27T08:05:00Z</dcterms:modified>
  <cp:revision>1</cp:revision>
  <dc:subject/>
  <dc:title>ANCORA SUI LIVELLARI</dc:title>
</cp:coreProperties>
</file>